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Roteiro Av. dos Estados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Se você vem de São Paulo (Centro / Ipiranga)  ou São Paulo (Zona Leste / Aricanduva) e o melhor caminho é a Av. dos Estados, então o roteiro é o seguin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18"/>
          <w:szCs w:val="18"/>
        </w:rPr>
        <w:t>•••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) Entre na Av. dos Estados sentido Santo André siga em frente.</w:t>
        <w:br/>
        <w:t>••• 2) Depois de passar o Moinho São Jorge (à direita), você verá o Carrefour (à esquerda), então você deverá entrar à direita,onde depois do semáforo as placas indicam centro de Santo André.</w:t>
        <w:br/>
        <w:t xml:space="preserve">••• 3) Nesse ponto, você tem duas alternativas: 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VERMELHA </w:t>
      </w:r>
      <w:r>
        <w:rPr>
          <w:rFonts w:cs="Arial Narrow" w:ascii="Arial Narrow" w:hAnsi="Arial Narrow"/>
          <w:b/>
          <w:sz w:val="18"/>
          <w:szCs w:val="18"/>
        </w:rPr>
        <w:t xml:space="preserve">ou </w:t>
      </w:r>
      <w:r>
        <w:rPr>
          <w:rFonts w:cs="Arial Narrow" w:ascii="Arial Narrow" w:hAnsi="Arial Narrow"/>
          <w:b/>
          <w:color w:val="00B050"/>
          <w:sz w:val="18"/>
          <w:szCs w:val="18"/>
        </w:rPr>
        <w:t>VERDE</w:t>
      </w:r>
      <w:r>
        <w:rPr>
          <w:rFonts w:cs="Arial Narrow" w:ascii="Arial Narrow" w:hAnsi="Arial Narrow"/>
          <w:sz w:val="18"/>
          <w:szCs w:val="18"/>
        </w:rPr>
        <w:t>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VERMELHA: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4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Logo ao sair da Av. dos Estados entrando a direita mantenha a sua esquerda imediatamente.</w:t>
        <w:br/>
        <w:t>Você subirá o elevado para atravessar a linha do trem da CPTM. Mantenha sua direita sempre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5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Ao acabar o elevado mantenha sua direita no semáforo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6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Suba o elevado com curva a esquerda. Siga em frente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7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Conserve-se na esquerda, você estará  na parte dos túneis da Av. Coronel Alfredo Fláquer  mais conhecida como PERIMETRAL (via rebaixada) mantenha a esquerda e siga em frente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8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Logo depois da 1ª curva para a esquerda em frente aos Bombeiros, haverá um 1º semáforo para retorno e logo em seguida 30 metros em frente ao SENAI, haverá uma entrada com um 2º semáforo e acostamento para a Av. Artur de Queiros, entre nessa avenida (2º semáforo) e siga em frente.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9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Depois de entrar na Av. Artur de Queiros, vire na 3ª a esquerda na Rua Alcides de Queiros.</w:t>
        <w:br/>
        <w:t xml:space="preserve">Essa rua é a 1ª a esquerda, logo após a Concessionária Volks - SAVOL. </w:t>
        <w:br/>
      </w:r>
      <w:r>
        <w:rPr>
          <w:rFonts w:cs="Arial Narrow" w:ascii="Arial Narrow" w:hAnsi="Arial Narrow"/>
          <w:b/>
          <w:color w:val="FF0000"/>
          <w:sz w:val="18"/>
          <w:szCs w:val="18"/>
        </w:rPr>
        <w:t>••• 10)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Depois vire a 1ª a esquerda na Rua Antonio Cardoso Franco, 487. Seja bem vindo!</w:t>
        <w:br/>
      </w:r>
      <w:r>
        <w:rPr>
          <w:rFonts w:cs="Arial Narrow" w:ascii="Arial Narrow" w:hAnsi="Arial Narrow"/>
          <w:b/>
          <w:color w:val="FF9900"/>
          <w:sz w:val="18"/>
          <w:szCs w:val="18"/>
        </w:rPr>
        <w:t>ATENÇAO:</w:t>
      </w:r>
      <w:r>
        <w:rPr>
          <w:rFonts w:cs="Arial Narrow" w:ascii="Arial Narrow" w:hAnsi="Arial Narrow"/>
          <w:color w:val="FF9900"/>
          <w:sz w:val="18"/>
          <w:szCs w:val="18"/>
        </w:rPr>
        <w:t xml:space="preserve"> Na sexta-feira tem uma feira popular na Rua Alcides de Queiros. Sendo assim depois de entrar na Av. Artur de Queiros vire a 1ª a esquerda depois 1ª direita e você sairá quase em frente a DNN você deverá então entrar a esquerda (contra mão)  20 metros e pronto. Manobrar com cuidado para estacionar pois lembre-se essa rua é contra mão. Seja Bem vindo</w:t>
      </w:r>
      <w:r>
        <w:rPr>
          <w:rFonts w:cs="Arial Narrow" w:ascii="Arial Narrow" w:hAnsi="Arial Narrow"/>
          <w:color w:val="FFC000"/>
          <w:sz w:val="18"/>
          <w:szCs w:val="18"/>
        </w:rPr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VERDE: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4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Logo ao sair da Av. dos Estados entrando a direita mantenha–se na pista do meio  imediatamente. Você passará por um semáforo e entrará no elevado para atravessar a linha do trem da CPTM. Mantenha sua direita sempre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5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Logo ao acabar o elevado haverá um semáforo e uma entrada obrigatória para a direita e mantenha imediatamente sua direita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6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Haverá outro semáforo, vire a direita você será obrigado a virar a direita novamente e estará na Av. Queiros Filho. Siga em frente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7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Conserve-se na direita, você estará  paralelo a linha de trem da CPTM. Siga em frente você verá a direita o ATACADÃO. Siga em frente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8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Logo depois do semáforo do ATACADÃO, entre na 1ª rua à direita na Rua Penedo, (Posto BR) vá até o final 100 metros. Você será obrigado a virar para a direita. Siga mais 40 metros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9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Nesse ponto você deverá cruzar a Av. Queiroz Filho, tenha cuidado nesse ponto pois alguns carros vem em alta velocidade.</w:t>
        <w:br/>
      </w:r>
      <w:r>
        <w:rPr>
          <w:rFonts w:cs="Arial Narrow" w:ascii="Arial Narrow" w:hAnsi="Arial Narrow"/>
          <w:b/>
          <w:color w:val="00B050"/>
          <w:sz w:val="18"/>
          <w:szCs w:val="18"/>
        </w:rPr>
        <w:t>••• 10)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Depois de cruzar você estará na Rua Antonio Cardoso Franco, 487. Seja bem vindo!</w:t>
        <w:br/>
      </w:r>
      <w:r>
        <w:rPr>
          <w:rFonts w:cs="Arial Narrow" w:ascii="Arial Narrow" w:hAnsi="Arial Narrow"/>
          <w:b/>
          <w:color w:val="FF9900"/>
          <w:sz w:val="18"/>
          <w:szCs w:val="18"/>
        </w:rPr>
        <w:t>ATENÇAO:</w:t>
      </w:r>
      <w:r>
        <w:rPr>
          <w:rFonts w:cs="Arial Narrow" w:ascii="Arial Narrow" w:hAnsi="Arial Narrow"/>
          <w:color w:val="FF9900"/>
          <w:sz w:val="18"/>
          <w:szCs w:val="18"/>
        </w:rPr>
        <w:t xml:space="preserve"> Na sexta-feira tem uma feira popular na Rua Alcides de Queiros. Que é um cruzamento da Rua Antonio Cardoso Franco sendo assim na Rua Penedo vire a logo em seguida a 1ª a esquerda na Rua 24 de Julho e siga até o cruzar a Av. Artur de Queiros e vire a 1ª a direita e pronto vc estará na Rua Antonio Cardoso Franco, lembre-se essa rua é contra mão, manobre com cuidado. Seja Bem vindo</w:t>
        <w:br/>
      </w:r>
      <w:r>
        <w:rPr>
          <w:rFonts w:cs="Arial Narrow" w:ascii="Arial Narrow" w:hAnsi="Arial Narrow"/>
          <w:color w:val="FF9900"/>
          <w:sz w:val="18"/>
          <w:szCs w:val="18"/>
        </w:rPr>
        <w:drawing>
          <wp:inline distT="0" distB="0" distL="0" distR="0">
            <wp:extent cx="598932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8:00Z</dcterms:created>
  <dc:creator>Carlos</dc:creator>
  <dc:description/>
  <cp:keywords/>
  <dc:language>en-US</dc:language>
  <cp:lastModifiedBy>Particular</cp:lastModifiedBy>
  <cp:lastPrinted>2007-06-27T12:33:00Z</cp:lastPrinted>
  <dcterms:modified xsi:type="dcterms:W3CDTF">2008-01-28T13:35:00Z</dcterms:modified>
  <cp:revision>12</cp:revision>
  <dc:subject/>
  <dc:title/>
</cp:coreProperties>
</file>